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20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4 октября 2019 года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Heading1"/>
        <w:ind w:hanging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>от 22 ноября 2012 года № 65 «Об установлении земельного налога на территории муниципального образования «Каменский городской округ»</w:t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(в редакции Решений Думы Каменского городского округа </w:t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т 26.12.2012 № 79, от 16.05.2013   № 113, от 20.11.2014   № 273, </w:t>
      </w:r>
    </w:p>
    <w:p>
      <w:pPr>
        <w:pStyle w:val="Heading1"/>
        <w:ind w:hanging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т 16.04.2015   № 332, от 17.09.2015   № 382, от 24.12.2015 № 436, </w:t>
      </w:r>
    </w:p>
    <w:p>
      <w:pPr>
        <w:pStyle w:val="Heading1"/>
        <w:ind w:hanging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>от 19.10.2017 № 148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от 22.03.2018 № 209, от 25.10.2018. № 276)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главой 31 части второй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Каменского городского округа, 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Р Е Ш И Л А: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от 22 ноября 2012 года № 65 «Об установлении земельного налога на территории муниципального образования «Каменский городской округ»» (в редакции Решений Думы Каменского городского округа от 26.12.2012 № 79, от 16.05.2013 № 113, от 20.11.2014 № 273, от 16.04.2015 № 332, от 17.09.2015 № 382, от 24.12.2015 № 436, от 19.10.2017 № 148, от 22.03.2018 г. № 209) (далее - Решение) следующие изменения: 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1.1. Подпункт 5.4. пункта 5 Решения дополнить словами «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»; </w:t>
      </w:r>
    </w:p>
    <w:p>
      <w:pPr>
        <w:pStyle w:val="Heading1"/>
        <w:spacing w:lineRule="auto" w:line="276"/>
        <w:ind w:hanging="0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1.2. Подпункт  5.5. пункта 5 Решения изложить в следующей редакции: «0,2%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»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eastAsia="en-US"/>
        </w:rPr>
        <w:t>1</w:t>
      </w:r>
      <w:r>
        <w:rPr>
          <w:rFonts w:cs="Liberation Serif" w:ascii="Liberation Serif" w:hAnsi="Liberation Serif"/>
          <w:sz w:val="28"/>
          <w:szCs w:val="28"/>
        </w:rPr>
        <w:t xml:space="preserve">.3.  Подпункт 5 подпункта 6.1 пункта 6 Решения дополнить словами «детей-инвалидов»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1.4.  В абзаце втором подпункта 6.2 пункта 6 Решения дополнить словами «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»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eastAsia="en-US"/>
        </w:rPr>
        <w:t>1</w:t>
      </w:r>
      <w:r>
        <w:rPr>
          <w:rFonts w:cs="Liberation Serif" w:ascii="Liberation Serif" w:hAnsi="Liberation Serif"/>
          <w:sz w:val="28"/>
          <w:szCs w:val="28"/>
        </w:rPr>
        <w:t>.5. Абзац третий подпункта 6.2 пункта 6 Решения изложить в следующей редакции:</w:t>
      </w:r>
      <w:r>
        <w:rPr>
          <w:rFonts w:cs="Liberation Serif" w:ascii="Liberation Serif" w:hAnsi="Liberation Serif"/>
          <w:b/>
          <w:sz w:val="28"/>
          <w:szCs w:val="28"/>
        </w:rPr>
        <w:t xml:space="preserve"> «</w:t>
      </w:r>
      <w:r>
        <w:rPr>
          <w:rFonts w:cs="Liberation Serif" w:ascii="Liberation Serif" w:hAnsi="Liberation Serif"/>
          <w:sz w:val="28"/>
          <w:szCs w:val="28"/>
        </w:rPr>
        <w:t>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eastAsia="en-US"/>
        </w:rPr>
        <w:t>1</w:t>
      </w:r>
      <w:r>
        <w:rPr>
          <w:rFonts w:cs="Liberation Serif" w:ascii="Liberation Serif" w:hAnsi="Liberation Serif"/>
          <w:sz w:val="28"/>
          <w:szCs w:val="28"/>
        </w:rPr>
        <w:t>.6. В абзаце пятом подпункта 6.2 пункта 6 Решения слова «до 01 ноября» заменить словами «не позднее 31 декабря» и дополнить предложением следующего содержания: «Уведомление о выбранном участке может быть предоставлено в налоговый орган через многофункциональный центр предоставления государственных или муниципальных услуг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eastAsia="en-US"/>
        </w:rPr>
        <w:t>1.7.  Абзац шестой подпункта 6.2 пункта 6 Решения исключить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eastAsia="en-US"/>
        </w:rPr>
        <w:t>1.8. В абзаце втором пункта 8 слова «15 февраля» заменить словами «01 марта»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Действия изменений, предусмотренных в подпункте 1.8 пункта 1 настоящего Решения, вступает в законную силу с 1 января 2021 года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не ранее чем по истечении одного месяца с момента его опубликования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Решение в газете "Пламя", разместить в сети Интернет на официальном сайте муниципального образования "Каменский городской округ" и на официальном сайте Думы муниципального образования "Каменский городской округ"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8:00Z</dcterms:created>
  <dc:creator>А</dc:creator>
  <dc:description/>
  <cp:keywords/>
  <dc:language>en-US</dc:language>
  <cp:lastModifiedBy>User</cp:lastModifiedBy>
  <cp:lastPrinted>2019-10-25T08:56:00Z</cp:lastPrinted>
  <dcterms:modified xsi:type="dcterms:W3CDTF">2019-10-25T03:58:00Z</dcterms:modified>
  <cp:revision>41</cp:revision>
  <dc:subject/>
  <dc:title>Модельные муниципальные правовые акты об установлении местных налоговых, неналоговых доходов и сборов</dc:title>
</cp:coreProperties>
</file>